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DRACHT 11                                  </w:t>
      </w:r>
      <w:r>
        <w:rPr>
          <w:rFonts w:cs="Calibri" w:ascii="Calibri" w:hAnsi="Calibri"/>
          <w:b/>
          <w:sz w:val="32"/>
          <w:szCs w:val="32"/>
        </w:rPr>
        <w:t>OPDRACHT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1885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TERN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-11.2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ATER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Welke eigenschappen heeft de huid?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ul onderstaande woorden in op de stippellijntjes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i/>
        </w:rPr>
        <w:t>rode knobbeltjes / Propioni / verstopte en uitgezette talgkliertjes/ vermenigvuldigen / ontstekingsverschijnselen / staphylococcus aureus / prikkelende stoffen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. De…….…..bacteriën komen op elke huid voor.</w:t>
        <w:br/>
        <w:t xml:space="preserve"> </w:t>
        <w:br/>
        <w:t xml:space="preserve">      b.  Ze zitten graag in de ……………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.  Op deze plaats beginnen ze zich ijverig te 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. Deze bacteriën hebben de vervelende eigenschap ………te maken en roepen……...….op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br/>
        <w:t xml:space="preserve">      e.  Er ontstaan …………. die na infectie met de ……….bacterie etterige puisten en abcessen kan veroorzaken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lke stoffen gaan onmiddellijk in de aanval als er bacteriën </w:t>
        <w:br/>
        <w:t xml:space="preserve"> binnendringen?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ke combinatie van 3 factoren zorgt dat er puistjes ontstaa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t is acné? 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Hoe verzorg je dagelijks je huid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Hoe verzorg je de huid als je puistjes hebt?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derstreep het juiste antwoord</w:t>
      </w:r>
      <w:r>
        <w:rPr>
          <w:rFonts w:cs="Calibri" w:ascii="Calibri" w:hAnsi="Calibri"/>
          <w:b/>
          <w:bCs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5440680" cy="248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9"/>
                              <w:gridCol w:w="992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. Jeugdpuistjes worden alleen veroorzaakt door· vuil op de huid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b. Jeugdpuistjes zijn besmettelij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. Wassen met water en zeep is goed voor de hui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. Wie jeugdpuistjes heeft, heeft teveel hormone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. Mee-eters zijn puistjes met vuil er i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. Veranderende hormonen zorgen voor een vette huid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g. Spanning kan puistjes tot gevolg hebbe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. Poriën zijn afvoerkanaaltjes van talg en van zweet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. Jeugdpuistjes kunnen de oorzaak zijn dat iemand zich ellendig voelt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. Middeltjes tegen jeugdpuistjes zijn niet bedoeld voor jongen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waa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iet wa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5.95pt;mso-wrap-distance-left:7.05pt;mso-wrap-distance-right:7.05pt;mso-wrap-distance-top:0pt;mso-wrap-distance-bottom:0pt;margin-top:24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9"/>
                        <w:gridCol w:w="992"/>
                        <w:gridCol w:w="1667"/>
                      </w:tblGrid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. Jeugdpuistjes worden alleen veroorzaakt door· vuil op de huid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. Jeugdpuistjes zijn besmettelij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. Wassen met water en zeep is goed voor de hui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. Wie jeugdpuistjes heeft, heeft teveel hormone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. Mee-eters zijn puistjes met vuil er i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. Veranderende hormonen zorgen voor een vette huid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. Spanning kan puistjes tot gevolg hebbe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. Poriën zijn afvoerkanaaltjes van talg en van zweet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. Jeugdpuistjes kunnen de oorzaak zijn dat iemand zich ellendig voelt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j. Middeltjes tegen jeugdpuistjes zijn niet bedoeld voor jongen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aa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iet wa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Wat wordt bedoeld met </w:t>
      </w:r>
      <w:r>
        <w:rPr>
          <w:rFonts w:cs="Calibri" w:ascii="Calibri" w:hAnsi="Calibri"/>
          <w:b/>
          <w:bCs/>
          <w:u w:val="single"/>
        </w:rPr>
        <w:t>chronisch</w:t>
      </w:r>
      <w:r>
        <w:rPr>
          <w:rFonts w:cs="Calibri" w:ascii="Calibri" w:hAnsi="Calibri"/>
          <w:b/>
        </w:rPr>
        <w:t xml:space="preserve"> als we het hebben over chronische huidaandoeningen?</w:t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2455</wp:posOffset>
                </wp:positionV>
                <wp:extent cx="5600700" cy="2442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.65pt;width:440.95pt;height:1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it welke 3 lagen bestaat de huid (Teken een doorsnede van de huid)</w:t>
        <w:br/>
        <w:t xml:space="preserve"> Geef elke laag een andere kleuren schrijf de naam erbij.</w:t>
        <w:br/>
        <w:t xml:space="preserve"> Vertel over elke laag iets</w:t>
        <w:br/>
        <w:br/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em 2 chronische huidziekten en vertel van beide iets</w:t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Met welke problemen kunnen jongeren te maken krijgen als ze een huidziekte hebben?</w:t>
        <w:br/>
        <w:br/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Hoe kun je ervoor zorgen dat je omgeving jouw huidziekte beter begrijpt, dus ook beter met jou omgaat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Wat moet je als eerste doen als je je brandt?</w:t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ls de verbranding ernstig is wat moet je dan doen?</w:t>
        <w:br/>
      </w:r>
    </w:p>
    <w:p>
      <w:pPr>
        <w:pStyle w:val="Lijstalinea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80645</wp:posOffset>
                </wp:positionV>
                <wp:extent cx="5600700" cy="457200"/>
                <wp:effectExtent l="36830" t="172085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rken in de schoonheidsverzorg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44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pt;margin-top:6.35pt;width:44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erken in de schoonheidsverzorging</w:t>
                      </w:r>
                    </w:p>
                  </w:txbxContent>
                </v:textbox>
                <v:path textpathok="t"/>
                <v:textpath on="t" fitshape="t" string="Werken in de schoonheidsverzorging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nderstreep het goede antwoord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e schoonheidsspecialiste heeft haar haren opgestok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Waarom steekt een schoonheidsspecialiste die lang haar heeft, het haar op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 </w:t>
      </w:r>
      <w:r>
        <w:rPr>
          <w:rFonts w:cs="Calibri" w:ascii="Calibri" w:hAnsi="Calibri"/>
          <w:color w:val="000000"/>
        </w:rPr>
        <w:t>Dan hoeft zij het haar niet zo vaak te wass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 </w:t>
      </w:r>
      <w:r>
        <w:rPr>
          <w:rFonts w:cs="Calibri" w:ascii="Calibri" w:hAnsi="Calibri"/>
          <w:color w:val="000000"/>
        </w:rPr>
        <w:t>Het haar belemmert haar dan niet in haar werkzaamhed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 </w:t>
      </w:r>
      <w:r>
        <w:rPr>
          <w:rFonts w:cs="Calibri" w:ascii="Calibri" w:hAnsi="Calibri"/>
          <w:color w:val="000000"/>
        </w:rPr>
        <w:t>Zij draagt het haar graag volgens de laatste mod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>17.  In de schoonheidssalon is voor ergonomisch verantwoord meubilair gekozen. Waarvoor dient ergonomisch verantwoord meubilair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Het geeft een luxe uitstraling aan het kuurcentrum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Het heeft een goede naam in de uiterlijke-verzorgingsbranch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Het is over het algemeen goedkoop in aanschaf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D   </w:t>
      </w:r>
      <w:r>
        <w:rPr>
          <w:rFonts w:cs="Calibri" w:ascii="Calibri" w:hAnsi="Calibri"/>
          <w:color w:val="000000"/>
        </w:rPr>
        <w:t>Het kan houdingsklachten voorkomen bij medewerker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De schoonheidssalon is gemakkelijk schoon te maken. Welk materiaal zal er op de vloer van de salon liggen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pl-PL"/>
        </w:rPr>
        <w:t xml:space="preserve">    </w:t>
      </w:r>
      <w:r>
        <w:rPr>
          <w:rFonts w:cs="Calibri" w:ascii="Calibri" w:hAnsi="Calibri"/>
          <w:b/>
          <w:bCs/>
          <w:color w:val="000000"/>
          <w:lang w:val="pl-PL"/>
        </w:rPr>
        <w:t xml:space="preserve">A    </w:t>
      </w:r>
      <w:r>
        <w:rPr>
          <w:rFonts w:cs="Calibri" w:ascii="Calibri" w:hAnsi="Calibri"/>
          <w:color w:val="000000"/>
          <w:lang w:val="pl-PL"/>
        </w:rPr>
        <w:t>katoe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pl-PL"/>
        </w:rPr>
        <w:t xml:space="preserve">    </w:t>
      </w:r>
      <w:r>
        <w:rPr>
          <w:rFonts w:cs="Calibri" w:ascii="Calibri" w:hAnsi="Calibri"/>
          <w:b/>
          <w:bCs/>
          <w:color w:val="000000"/>
          <w:lang w:val="pl-PL"/>
        </w:rPr>
        <w:t xml:space="preserve">B    </w:t>
      </w:r>
      <w:r>
        <w:rPr>
          <w:rFonts w:cs="Calibri" w:ascii="Calibri" w:hAnsi="Calibri"/>
          <w:color w:val="000000"/>
          <w:lang w:val="pl-PL"/>
        </w:rPr>
        <w:t>linoleu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lang w:val="pl-PL"/>
        </w:rPr>
        <w:t xml:space="preserve">    </w:t>
      </w:r>
      <w:r>
        <w:rPr>
          <w:rFonts w:cs="Calibri" w:ascii="Calibri" w:hAnsi="Calibri"/>
          <w:b/>
          <w:bCs/>
          <w:color w:val="000000"/>
          <w:lang w:val="pl-PL"/>
        </w:rPr>
        <w:t xml:space="preserve">C    </w:t>
      </w:r>
      <w:r>
        <w:rPr>
          <w:rFonts w:cs="Calibri" w:ascii="Calibri" w:hAnsi="Calibri"/>
          <w:color w:val="000000"/>
          <w:lang w:val="pl-PL"/>
        </w:rPr>
        <w:t>wol</w:t>
      </w:r>
      <w:r>
        <w:rPr>
          <w:rFonts w:cs="Calibri" w:ascii="Calibri" w:hAnsi="Calibri"/>
          <w:color w:val="000000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Omdat :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ij gaat een huidreiniging demonstreren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In de kast staan de volgende producte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alcohol 70%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dagcrème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lotion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poedermask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reinigingsmelk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nachtcrème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zeep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- oogmake-up remover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elke drie producten haalt je uit de kast voor de huidreiniging?</w:t>
      </w:r>
    </w:p>
    <w:p>
      <w:pPr>
        <w:pStyle w:val="Normal"/>
        <w:autoSpaceDE w:val="false"/>
        <w:ind w:left="43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  <w:lang w:val="pt-BR"/>
        </w:rPr>
        <w:t xml:space="preserve">A   </w:t>
      </w:r>
      <w:r>
        <w:rPr>
          <w:rFonts w:cs="Calibri" w:ascii="Calibri" w:hAnsi="Calibri"/>
          <w:color w:val="000000"/>
          <w:lang w:val="pt-BR"/>
        </w:rPr>
        <w:t>alcohol, dagcrème, reinigingsmil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lang w:val="pt-BR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lotion, poedermasker, zeep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reinigingsmelk, lotion, oogmake-up remov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D   </w:t>
      </w:r>
      <w:r>
        <w:rPr>
          <w:rFonts w:cs="Calibri" w:ascii="Calibri" w:hAnsi="Calibri"/>
          <w:color w:val="000000"/>
        </w:rPr>
        <w:t>zeep, poedermasker, lotio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ij ontvangt de klant. Wat is de eerste handeling na ontvangst van de klant?</w:t>
      </w:r>
    </w:p>
    <w:p>
      <w:pPr>
        <w:pStyle w:val="Normal"/>
        <w:autoSpaceDE w:val="false"/>
        <w:ind w:left="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Je dekt de klant toe met een dek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Je laat de klant plaatsnem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Je zet de schoenen onder de behandelstoel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Je begint met een oppervlaktereiniging. Wat is het doel van een oppervlaktereiniging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De huid bevochtigen voor het maske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De huid gladmaken voor de make-up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De huid klaarmaken voor de volgende behandeling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 test de producten die je hebt gekozen eerst bij jouw klant uit. Dit is om vast te stellen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    </w:t>
      </w:r>
      <w:r>
        <w:rPr>
          <w:rFonts w:cs="Calibri" w:ascii="Calibri" w:hAnsi="Calibri"/>
          <w:color w:val="000000"/>
        </w:rPr>
        <w:t>hoe de huid reageert op de producte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    </w:t>
      </w:r>
      <w:r>
        <w:rPr>
          <w:rFonts w:cs="Calibri" w:ascii="Calibri" w:hAnsi="Calibri"/>
          <w:color w:val="000000"/>
        </w:rPr>
        <w:t>hoeveel zij nodig heeft van een produc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C    </w:t>
      </w:r>
      <w:r>
        <w:rPr>
          <w:rFonts w:cs="Calibri" w:ascii="Calibri" w:hAnsi="Calibri"/>
          <w:color w:val="000000"/>
        </w:rPr>
        <w:t>op welke manier zij de producten kan gebruike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Na de oppervlaktereiniging maak je een huidanalyse. Wat is het doel van een huidanalyse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    </w:t>
      </w:r>
      <w:r>
        <w:rPr>
          <w:rFonts w:cs="Calibri" w:ascii="Calibri" w:hAnsi="Calibri"/>
          <w:color w:val="000000"/>
        </w:rPr>
        <w:t>de kwaliteit van de huid verbetere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    </w:t>
      </w:r>
      <w:r>
        <w:rPr>
          <w:rFonts w:cs="Calibri" w:ascii="Calibri" w:hAnsi="Calibri"/>
          <w:color w:val="000000"/>
        </w:rPr>
        <w:t>de juiste producten kieze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C    </w:t>
      </w:r>
      <w:r>
        <w:rPr>
          <w:rFonts w:cs="Calibri" w:ascii="Calibri" w:hAnsi="Calibri"/>
          <w:color w:val="000000"/>
        </w:rPr>
        <w:t>de tijdsduur van de behandeling bepale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Je gebruikt het huidanalyseformulier van opdracht 6 en vult de onderstaand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>gegevens i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930</wp:posOffset>
                </wp:positionV>
                <wp:extent cx="5849620" cy="1160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2012"/>
                              <w:gridCol w:w="1819"/>
                              <w:gridCol w:w="1907"/>
                              <w:gridCol w:w="17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uidanalyseformulier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voorhoofd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eus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ange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uidskleur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chtbruin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chtbrui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z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chtbru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rië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oot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oot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ei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lg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ee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eel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weinig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medone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l-P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l-P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l-PL"/>
                                    </w:rPr>
                                    <w:t>ne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1.4pt;mso-wrap-distance-left:0pt;mso-wrap-distance-right:7.05pt;mso-wrap-distance-top:0pt;mso-wrap-distance-bottom:0pt;margin-top: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6"/>
                        <w:gridCol w:w="2012"/>
                        <w:gridCol w:w="1819"/>
                        <w:gridCol w:w="1907"/>
                        <w:gridCol w:w="17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uidanalyseformulier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voorhoofd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eus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ange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uidskleur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chtbruin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chtbruin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z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chtbru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rië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oot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oot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ei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lg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eel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eel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einig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medone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l-P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l-P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l-PL"/>
                              </w:rPr>
                              <w:t>ne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Welke type huid heeft deze klant?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Je let ook op veranderingen in de huid van de klant die te maken kunnen hebben met huidkanker. Wat kan wijzen op huidkanker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de veranderde vorm van moedervlekke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rode uitslag met schilfer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C  </w:t>
      </w:r>
      <w:r>
        <w:rPr>
          <w:rFonts w:cs="Calibri" w:ascii="Calibri" w:hAnsi="Calibri"/>
          <w:color w:val="000000"/>
        </w:rPr>
        <w:t>witte onregelmatige plekke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de huidreiniging gaat je de wenkbrauwen van jouw klant epileren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b/>
          <w:color w:val="000000"/>
        </w:rPr>
        <w:t>Waartegen bieden wenkbrauwen bescherming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tegen koude en win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tegen vuil en zwee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tegen zon en warmte</w:t>
      </w:r>
    </w:p>
    <w:p>
      <w:pPr>
        <w:pStyle w:val="Normal"/>
        <w:tabs>
          <w:tab w:val="clear" w:pos="708"/>
          <w:tab w:val="left" w:pos="349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349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de huidreiniging breng je geen dagcrème aan omdat je gaat epileren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Waarom breng je geen dagcrème aan voor het epileren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De dagcrème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maakt de huid glad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 </w:t>
      </w:r>
      <w:r>
        <w:rPr>
          <w:rFonts w:cs="Calibri" w:ascii="Calibri" w:hAnsi="Calibri"/>
          <w:color w:val="000000"/>
        </w:rPr>
        <w:t>sluit de huid af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verstopt de poriën.</w:t>
        <w:b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Waarmee worden huid en materialen gedesinfecteerd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met alcohol 70%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met chloo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met waterstofperoxyde 10%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 hebt alles klaargezet voor het epileren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Welk pincet wordt gebruikt om veel wenkbrauwhaartjes te epileren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een automatisch pince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een elektrisch pince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een pincet met ronde bek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De klant heeft hinderlijke beharing op de bovenlip. Welke ontharingsmethode moet worden toegepast om de haartjes op de bovenlip te verwijderen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epileren met een pince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harsen met warme har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scheren met een ladyshav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D   </w:t>
      </w:r>
      <w:r>
        <w:rPr>
          <w:rFonts w:cs="Calibri" w:ascii="Calibri" w:hAnsi="Calibri"/>
          <w:color w:val="000000"/>
        </w:rPr>
        <w:t>verwijderen met ontharingscrèm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elke delen van een haar worden verwijderd met epileren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de haarschacht en de haarwortel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de haarschacht en het haarzakj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de haarschacht, de haarwortel en het haarzakj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Na het epileren volgt het masker. De klant houdt niet van een masker dat hard wordt. Welk niet hard wordend masker kun je dan gebruiken?</w:t>
      </w:r>
    </w:p>
    <w:p>
      <w:pPr>
        <w:pStyle w:val="Normal"/>
        <w:autoSpaceDE w:val="false"/>
        <w:ind w:left="50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een crèmemask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een paraffinemask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een poedermask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</w:rPr>
        <w:t>Je sluit de behandeling af met een dagcrème. Welke functie heeft een dagcrème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>Een dagcrème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A   </w:t>
      </w:r>
      <w:r>
        <w:rPr>
          <w:rFonts w:cs="Calibri" w:ascii="Calibri" w:hAnsi="Calibri"/>
          <w:color w:val="000000"/>
        </w:rPr>
        <w:t>beschermt de huid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B   </w:t>
      </w:r>
      <w:r>
        <w:rPr>
          <w:rFonts w:cs="Calibri" w:ascii="Calibri" w:hAnsi="Calibri"/>
          <w:color w:val="000000"/>
        </w:rPr>
        <w:t>regelt de talgafscheiding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C   </w:t>
      </w:r>
      <w:r>
        <w:rPr>
          <w:rFonts w:cs="Calibri" w:ascii="Calibri" w:hAnsi="Calibri"/>
          <w:color w:val="000000"/>
        </w:rPr>
        <w:t>sluit de poriën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D   </w:t>
      </w:r>
      <w:r>
        <w:rPr>
          <w:rFonts w:cs="Calibri" w:ascii="Calibri" w:hAnsi="Calibri"/>
          <w:color w:val="000000"/>
        </w:rPr>
        <w:t>vermindert de rimpelvorm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38:00Z</dcterms:created>
  <dc:creator>henk en harm</dc:creator>
  <dc:description/>
  <cp:keywords/>
  <dc:language>en-US</dc:language>
  <cp:lastModifiedBy>Kadjal Ramsanjhal</cp:lastModifiedBy>
  <cp:lastPrinted>2004-01-23T22:21:00Z</cp:lastPrinted>
  <dcterms:modified xsi:type="dcterms:W3CDTF">2016-02-16T18:57:00Z</dcterms:modified>
  <cp:revision>9</cp:revision>
  <dc:subject/>
  <dc:title>OPDRACHT 11                                OPDRACHT 7</dc:title>
</cp:coreProperties>
</file>